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91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trés de abril de dos mil quince, a la que se asignó el número de folio </w:t>
      </w:r>
      <w:r>
        <w:rPr>
          <w:rFonts w:cs="Arial" w:ascii="Arial" w:hAnsi="Arial"/>
          <w:b/>
        </w:rPr>
        <w:t>000691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Se publica la información sobre las quejas internas?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En virtud de que la Ley de Transparencia y Acceso a la Información Pública del Estado de Durango no prevé un sistema de quejas inter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 lo expuesto, se cuenta con los siguientes mecanismos implementados para que las personas que lo requieran, puedan interponer quej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inconformidades, quejas y denuncias de servidores públicos del Estado, puede consultar la liga electrónica:  </w:t>
      </w:r>
      <w:hyperlink r:id="rId2">
        <w:r>
          <w:rPr>
            <w:rStyle w:val="InternetLink"/>
            <w:rFonts w:cs="Arial" w:ascii="Arial" w:hAnsi="Arial"/>
          </w:rPr>
          <w:t>http://transparencia.durango.gob.mx/es/tramites_servicios/478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imiento de responsabilidad administrativa ante el Órgano Interno de Control del Instituto Duranguense de Acceso a la Información Pública del Estado de Duran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correo electrónico del IDAIP: </w:t>
      </w:r>
      <w:hyperlink r:id="rId3">
        <w:r>
          <w:rPr>
            <w:rStyle w:val="InternetLink"/>
            <w:rFonts w:cs="Arial" w:ascii="Arial" w:hAnsi="Arial"/>
          </w:rPr>
          <w:t>buzon@idaip.org.mx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En dichos mecanismos de queja, no se han recibido y por lo tanto no se han publicado quejas internas relativas al personal del IDAIP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2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durango.gob.mx/es/tramites_servicios/478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51:00Z</dcterms:created>
  <dc:creator>EVA</dc:creator>
  <dc:description/>
  <cp:keywords/>
  <dc:language>en-US</dc:language>
  <cp:lastModifiedBy>AUXILIAR_JURIDICO</cp:lastModifiedBy>
  <cp:lastPrinted>2015-05-12T10:23:00Z</cp:lastPrinted>
  <dcterms:modified xsi:type="dcterms:W3CDTF">2015-05-14T20:51:00Z</dcterms:modified>
  <cp:revision>2</cp:revision>
  <dc:subject/>
  <dc:title/>
</cp:coreProperties>
</file>